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tervención de la Secretaría de Comercio de la Nación que opera en el mercado de trigo desde el año 200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incumplimiento de lo anunciado por la Señora Presidente de la Nación el día 10 de setiembre de 2009 acerca de la devolución de las retenciones del 23% a los pequeños y medianos product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incumplimiento de los diversos acuerdos entre el Gobierno Nacional y los exportadores para activar la competencia en la compra del cereal, por obstáculos puestos por la ONCCA al otorgamiento de permisos de export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recientes fracasos de las listas con pequeños productores enviadas por los acopios y corredores al Ministerio de Agricultura para que sean autorizados para poder vender su produ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constitucionalidad y la discriminación que significa en sí mismo el armado de listas de productores y la autorización discrecional a una minoría para que pueda acceder a un precio justo por su produc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área sembrada y la producción de este cereal, indispensable para el país y el mundo, disminuye año tras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últiples trabajos y estudios demuestran que el valor del trigo no incide en más allá del 15% del valor del p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esar del estancamiento del valor interno del cereal durante estos últimos años, se verifican aumentos significativos en los precios del pan y los fideos, aún a precios ofi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terioro en el precio del trigo empuja a la baja al precio de la cebada cervecera, segundo cereal en importancia del Partido, que no posee tampoco un mercado transparente y es oportunista de los valores del trig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ctividad de siembra y cosecha de cereales de invierno es irremplazable por las características climáticas y agroecológicas en general del Partido de Balcar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mpujar a la agricultura del Partido a la casi exclusiva producción de soja, por ser ésta la única actividad agrícola adaptada a las condiciones locales que goza de un mercado transparente y competitivo, es un error del punto de vista agronómico y del mayor riesgo climático que supone incurrir en un monocul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sprotege de esta manera en mayor grado al pequeño productor que tiene menos alternativas productivas y menor acceso al financia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roteger la variedad en las producciones es enriquecer el entramado social del interior del Part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verifica la necesidad por parte de los productores locales de poder vender su producción para cancelar deudas bancarias y con proveed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ctividad de fletes de cereales se paraliza en una época donde aún no ingresa el movimiento de la cosecha grues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sprotege y se desvaloriza la actividad acopiadora local, forzada a actuar de espectado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en definitiva, se manosea a quien trabaja y produce con honestidad, se avasallan sus derechos básicos y se le provoca más deterioro moral y aumento en su descreimi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21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realice las acciones suficientes y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necesarias a fin de reclamar ante las autoridades nacionales y provinciales la liberación efectiva del mercado de trigo y la rápida implementación de los anuncios de la Señora Presidente para poder, por esta única vía posible, asegurar el abastecimiento normal de trigo del próximo año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6:00Z</dcterms:created>
  <dc:creator>HDELIA</dc:creator>
  <dc:description/>
  <dc:language>en-US</dc:language>
  <cp:lastModifiedBy>WinuE</cp:lastModifiedBy>
  <dcterms:modified xsi:type="dcterms:W3CDTF">2010-04-12T19:16:00Z</dcterms:modified>
  <cp:revision>3</cp:revision>
  <dc:subject/>
  <dc:title>                          </dc:title>
</cp:coreProperties>
</file>